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0"/>
        <w:rPr>
          <w:rFonts w:ascii="Arial" w:hAnsi="Arial" w:eastAsia="Times New Roman" w:cs="Arial"/>
          <w:b/>
          <w:b/>
          <w:color w:val="1F497D"/>
          <w:sz w:val="28"/>
          <w:szCs w:val="28"/>
          <w:u w:val="single"/>
          <w:lang w:val="en-US" w:eastAsia="en-GB"/>
        </w:rPr>
      </w:pPr>
      <w:r>
        <w:rPr>
          <w:rFonts w:eastAsia="Times New Roman" w:cs="Arial" w:ascii="Arial" w:hAnsi="Arial"/>
          <w:b/>
          <w:color w:val="1F497D"/>
          <w:sz w:val="28"/>
          <w:szCs w:val="28"/>
          <w:u w:val="single"/>
          <w:lang w:val="en-US" w:eastAsia="en-GB"/>
        </w:rPr>
        <w:drawing>
          <wp:anchor behindDoc="0" distT="152400" distB="152400" distL="152400" distR="152400" simplePos="0" locked="0" layoutInCell="0" allowOverlap="1" relativeHeight="2">
            <wp:simplePos x="0" y="0"/>
            <wp:positionH relativeFrom="margin">
              <wp:posOffset>-91440</wp:posOffset>
            </wp:positionH>
            <wp:positionV relativeFrom="page">
              <wp:posOffset>733425</wp:posOffset>
            </wp:positionV>
            <wp:extent cx="5819775" cy="866775"/>
            <wp:effectExtent l="0" t="0" r="0" b="0"/>
            <wp:wrapTight wrapText="bothSides">
              <wp:wrapPolygon edited="0">
                <wp:start x="1473" y="0"/>
                <wp:lineTo x="1306" y="139"/>
                <wp:lineTo x="757" y="1547"/>
                <wp:lineTo x="295" y="4523"/>
                <wp:lineTo x="40" y="8349"/>
                <wp:lineTo x="40" y="13303"/>
                <wp:lineTo x="250" y="16689"/>
                <wp:lineTo x="632" y="19383"/>
                <wp:lineTo x="1160" y="21232"/>
                <wp:lineTo x="1855" y="21518"/>
                <wp:lineTo x="2423" y="20095"/>
                <wp:lineTo x="2866" y="17260"/>
                <wp:lineTo x="3142" y="13574"/>
                <wp:lineTo x="3163" y="8620"/>
                <wp:lineTo x="2972" y="5374"/>
                <wp:lineTo x="2593" y="2403"/>
                <wp:lineTo x="2107" y="565"/>
                <wp:lineTo x="1770" y="265"/>
                <wp:lineTo x="1770" y="710"/>
                <wp:lineTo x="1895" y="710"/>
                <wp:lineTo x="2171" y="1402"/>
                <wp:lineTo x="2171" y="7924"/>
                <wp:lineTo x="2001" y="8068"/>
                <wp:lineTo x="1770" y="9046"/>
                <wp:lineTo x="1707" y="10884"/>
                <wp:lineTo x="1813" y="11184"/>
                <wp:lineTo x="1813" y="9476"/>
                <wp:lineTo x="1919" y="8780"/>
                <wp:lineTo x="2192" y="8494"/>
                <wp:lineTo x="1832" y="16137"/>
                <wp:lineTo x="1707" y="16689"/>
                <wp:lineTo x="1579" y="16263"/>
                <wp:lineTo x="1433" y="16263"/>
                <wp:lineTo x="1473" y="16975"/>
                <wp:lineTo x="1728" y="17260"/>
                <wp:lineTo x="1980" y="15992"/>
                <wp:lineTo x="2360" y="7924"/>
                <wp:lineTo x="2171" y="7924"/>
                <wp:lineTo x="2171" y="1402"/>
                <wp:lineTo x="2338" y="1847"/>
                <wp:lineTo x="2760" y="4237"/>
                <wp:lineTo x="3036" y="7638"/>
                <wp:lineTo x="3100" y="12166"/>
                <wp:lineTo x="2930" y="15707"/>
                <wp:lineTo x="2550" y="18827"/>
                <wp:lineTo x="1980" y="20806"/>
                <wp:lineTo x="1306" y="20932"/>
                <wp:lineTo x="821" y="19664"/>
                <wp:lineTo x="420" y="17260"/>
                <wp:lineTo x="123" y="13448"/>
                <wp:lineTo x="104" y="8906"/>
                <wp:lineTo x="274" y="5804"/>
                <wp:lineTo x="632" y="2829"/>
                <wp:lineTo x="1200" y="836"/>
                <wp:lineTo x="1454" y="773"/>
                <wp:lineTo x="1454" y="4377"/>
                <wp:lineTo x="1200" y="5660"/>
                <wp:lineTo x="1160" y="7498"/>
                <wp:lineTo x="1433" y="9616"/>
                <wp:lineTo x="1473" y="11039"/>
                <wp:lineTo x="1327" y="12166"/>
                <wp:lineTo x="1009" y="12306"/>
                <wp:lineTo x="948" y="11039"/>
                <wp:lineTo x="821" y="10884"/>
                <wp:lineTo x="799" y="11895"/>
                <wp:lineTo x="927" y="12736"/>
                <wp:lineTo x="1346" y="12736"/>
                <wp:lineTo x="1579" y="11469"/>
                <wp:lineTo x="1622" y="9476"/>
                <wp:lineTo x="1346" y="7352"/>
                <wp:lineTo x="1306" y="5804"/>
                <wp:lineTo x="1391" y="5093"/>
                <wp:lineTo x="1664" y="5093"/>
                <wp:lineTo x="1685" y="6787"/>
                <wp:lineTo x="1749" y="6787"/>
                <wp:lineTo x="1792" y="4523"/>
                <wp:lineTo x="1454" y="4377"/>
                <wp:lineTo x="1454" y="773"/>
                <wp:lineTo x="1770" y="710"/>
                <wp:lineTo x="1770" y="265"/>
                <wp:lineTo x="1473" y="0"/>
                <wp:lineTo x="4405" y="0"/>
                <wp:lineTo x="4405" y="4377"/>
                <wp:lineTo x="4323" y="4523"/>
                <wp:lineTo x="4132" y="5374"/>
                <wp:lineTo x="4068" y="7783"/>
                <wp:lineTo x="4153" y="8620"/>
                <wp:lineTo x="4429" y="9476"/>
                <wp:lineTo x="4766" y="10613"/>
                <wp:lineTo x="4806" y="12591"/>
                <wp:lineTo x="4723" y="13303"/>
                <wp:lineTo x="4384" y="13574"/>
                <wp:lineTo x="4238" y="13017"/>
                <wp:lineTo x="4068" y="10758"/>
                <wp:lineTo x="4028" y="13999"/>
                <wp:lineTo x="4092" y="13733"/>
                <wp:lineTo x="4278" y="13733"/>
                <wp:lineTo x="4681" y="13873"/>
                <wp:lineTo x="4933" y="12591"/>
                <wp:lineTo x="4978" y="10327"/>
                <wp:lineTo x="4869" y="9046"/>
                <wp:lineTo x="4365" y="7783"/>
                <wp:lineTo x="4195" y="6642"/>
                <wp:lineTo x="4302" y="5093"/>
                <wp:lineTo x="4639" y="5093"/>
                <wp:lineTo x="4787" y="6787"/>
                <wp:lineTo x="4829" y="4377"/>
                <wp:lineTo x="4787" y="4662"/>
                <wp:lineTo x="4405" y="4377"/>
                <wp:lineTo x="4405" y="0"/>
                <wp:lineTo x="5315" y="0"/>
                <wp:lineTo x="5315" y="5519"/>
                <wp:lineTo x="5209" y="5944"/>
                <wp:lineTo x="5209" y="6642"/>
                <wp:lineTo x="5124" y="6787"/>
                <wp:lineTo x="5209" y="6926"/>
                <wp:lineTo x="5230" y="10188"/>
                <wp:lineTo x="5419" y="10472"/>
                <wp:lineTo x="5461" y="9902"/>
                <wp:lineTo x="5336" y="10042"/>
                <wp:lineTo x="5336" y="6926"/>
                <wp:lineTo x="5461" y="6926"/>
                <wp:lineTo x="5336" y="6642"/>
                <wp:lineTo x="5315" y="5519"/>
                <wp:lineTo x="5315" y="0"/>
                <wp:lineTo x="6347" y="0"/>
                <wp:lineTo x="6347" y="4523"/>
                <wp:lineTo x="6326" y="4662"/>
                <wp:lineTo x="6515" y="4948"/>
                <wp:lineTo x="6496" y="13303"/>
                <wp:lineTo x="6368" y="13574"/>
                <wp:lineTo x="6390" y="12021"/>
                <wp:lineTo x="6201" y="11895"/>
                <wp:lineTo x="6178" y="13303"/>
                <wp:lineTo x="6432" y="13999"/>
                <wp:lineTo x="6663" y="13017"/>
                <wp:lineTo x="6705" y="4948"/>
                <wp:lineTo x="6896" y="4948"/>
                <wp:lineTo x="6896" y="4523"/>
                <wp:lineTo x="6347" y="4523"/>
                <wp:lineTo x="6347" y="0"/>
                <wp:lineTo x="7464" y="0"/>
                <wp:lineTo x="7464" y="8068"/>
                <wp:lineTo x="7361" y="8494"/>
                <wp:lineTo x="7297" y="9902"/>
                <wp:lineTo x="7422" y="10188"/>
                <wp:lineTo x="7443" y="8620"/>
                <wp:lineTo x="7698" y="8620"/>
                <wp:lineTo x="7740" y="10472"/>
                <wp:lineTo x="7740" y="10884"/>
                <wp:lineTo x="7740" y="12736"/>
                <wp:lineTo x="7676" y="13162"/>
                <wp:lineTo x="7488" y="13303"/>
                <wp:lineTo x="7464" y="11595"/>
                <wp:lineTo x="7740" y="10884"/>
                <wp:lineTo x="7740" y="10472"/>
                <wp:lineTo x="7361" y="11310"/>
                <wp:lineTo x="7297" y="12452"/>
                <wp:lineTo x="7361" y="13733"/>
                <wp:lineTo x="7613" y="13873"/>
                <wp:lineTo x="7719" y="13162"/>
                <wp:lineTo x="7782" y="13448"/>
                <wp:lineTo x="7950" y="13873"/>
                <wp:lineTo x="8077" y="13574"/>
                <wp:lineTo x="7950" y="13448"/>
                <wp:lineTo x="7907" y="9476"/>
                <wp:lineTo x="7801" y="8349"/>
                <wp:lineTo x="7464" y="8068"/>
                <wp:lineTo x="7464" y="0"/>
                <wp:lineTo x="8414" y="0"/>
                <wp:lineTo x="8414" y="8068"/>
                <wp:lineTo x="8414" y="8494"/>
                <wp:lineTo x="8560" y="8494"/>
                <wp:lineTo x="8560" y="13448"/>
                <wp:lineTo x="8435" y="13574"/>
                <wp:lineTo x="8857" y="13574"/>
                <wp:lineTo x="8711" y="13448"/>
                <wp:lineTo x="8711" y="10613"/>
                <wp:lineTo x="8815" y="8780"/>
                <wp:lineTo x="9048" y="8780"/>
                <wp:lineTo x="9088" y="13448"/>
                <wp:lineTo x="8961" y="13574"/>
                <wp:lineTo x="9385" y="13873"/>
                <wp:lineTo x="9385" y="13448"/>
                <wp:lineTo x="9258" y="13448"/>
                <wp:lineTo x="9258" y="9762"/>
                <wp:lineTo x="9343" y="8780"/>
                <wp:lineTo x="9574" y="8780"/>
                <wp:lineTo x="9616" y="13448"/>
                <wp:lineTo x="9491" y="13448"/>
                <wp:lineTo x="9491" y="13873"/>
                <wp:lineTo x="9913" y="13733"/>
                <wp:lineTo x="9786" y="13448"/>
                <wp:lineTo x="9786" y="9331"/>
                <wp:lineTo x="9701" y="8349"/>
                <wp:lineTo x="9428" y="8068"/>
                <wp:lineTo x="9258" y="9205"/>
                <wp:lineTo x="9154" y="8349"/>
                <wp:lineTo x="8900" y="8068"/>
                <wp:lineTo x="8730" y="9205"/>
                <wp:lineTo x="8711" y="8068"/>
                <wp:lineTo x="8414" y="8068"/>
                <wp:lineTo x="8414" y="0"/>
                <wp:lineTo x="10566" y="0"/>
                <wp:lineTo x="10566" y="8068"/>
                <wp:lineTo x="10356" y="9046"/>
                <wp:lineTo x="10271" y="11469"/>
                <wp:lineTo x="10396" y="13162"/>
                <wp:lineTo x="10651" y="13873"/>
                <wp:lineTo x="10903" y="13448"/>
                <wp:lineTo x="11009" y="11895"/>
                <wp:lineTo x="10884" y="13162"/>
                <wp:lineTo x="10629" y="13448"/>
                <wp:lineTo x="10545" y="13017"/>
                <wp:lineTo x="10460" y="10758"/>
                <wp:lineTo x="10988" y="10758"/>
                <wp:lineTo x="11009" y="9476"/>
                <wp:lineTo x="10884" y="8349"/>
                <wp:lineTo x="10733" y="8208"/>
                <wp:lineTo x="10733" y="8494"/>
                <wp:lineTo x="10778" y="8494"/>
                <wp:lineTo x="10860" y="10188"/>
                <wp:lineTo x="10460" y="10327"/>
                <wp:lineTo x="10545" y="8620"/>
                <wp:lineTo x="10733" y="8494"/>
                <wp:lineTo x="10733" y="8208"/>
                <wp:lineTo x="10566" y="8068"/>
                <wp:lineTo x="10566" y="0"/>
                <wp:lineTo x="11579" y="0"/>
                <wp:lineTo x="11579" y="8068"/>
                <wp:lineTo x="11494" y="8494"/>
                <wp:lineTo x="11494" y="10613"/>
                <wp:lineTo x="11895" y="11895"/>
                <wp:lineTo x="11895" y="13303"/>
                <wp:lineTo x="11664" y="13574"/>
                <wp:lineTo x="11473" y="11740"/>
                <wp:lineTo x="11452" y="13999"/>
                <wp:lineTo x="11895" y="13873"/>
                <wp:lineTo x="12001" y="13303"/>
                <wp:lineTo x="12001" y="11184"/>
                <wp:lineTo x="11598" y="9902"/>
                <wp:lineTo x="11579" y="8620"/>
                <wp:lineTo x="11810" y="8494"/>
                <wp:lineTo x="11938" y="9902"/>
                <wp:lineTo x="11980" y="8068"/>
                <wp:lineTo x="11579" y="8068"/>
                <wp:lineTo x="11579" y="0"/>
                <wp:lineTo x="12970" y="0"/>
                <wp:lineTo x="12970" y="4523"/>
                <wp:lineTo x="12970" y="4948"/>
                <wp:lineTo x="13139" y="4948"/>
                <wp:lineTo x="13139" y="13448"/>
                <wp:lineTo x="12970" y="13448"/>
                <wp:lineTo x="12970" y="13873"/>
                <wp:lineTo x="14089" y="13873"/>
                <wp:lineTo x="14110" y="10327"/>
                <wp:lineTo x="14047" y="10327"/>
                <wp:lineTo x="14026" y="11310"/>
                <wp:lineTo x="13856" y="13162"/>
                <wp:lineTo x="13352" y="13448"/>
                <wp:lineTo x="13352" y="4948"/>
                <wp:lineTo x="13540" y="4948"/>
                <wp:lineTo x="13540" y="4523"/>
                <wp:lineTo x="12970" y="4523"/>
                <wp:lineTo x="12970" y="0"/>
                <wp:lineTo x="14763" y="0"/>
                <wp:lineTo x="14763" y="8068"/>
                <wp:lineTo x="14721" y="8208"/>
                <wp:lineTo x="14511" y="9616"/>
                <wp:lineTo x="14490" y="12166"/>
                <wp:lineTo x="14615" y="13303"/>
                <wp:lineTo x="14848" y="13873"/>
                <wp:lineTo x="15103" y="13448"/>
                <wp:lineTo x="15206" y="11895"/>
                <wp:lineTo x="15079" y="13162"/>
                <wp:lineTo x="14827" y="13448"/>
                <wp:lineTo x="14742" y="13017"/>
                <wp:lineTo x="14657" y="10758"/>
                <wp:lineTo x="15185" y="10758"/>
                <wp:lineTo x="15206" y="9476"/>
                <wp:lineTo x="15079" y="8349"/>
                <wp:lineTo x="14933" y="8208"/>
                <wp:lineTo x="14933" y="8494"/>
                <wp:lineTo x="14975" y="8494"/>
                <wp:lineTo x="15058" y="10188"/>
                <wp:lineTo x="14657" y="10327"/>
                <wp:lineTo x="14742" y="8620"/>
                <wp:lineTo x="14933" y="8494"/>
                <wp:lineTo x="14933" y="8208"/>
                <wp:lineTo x="14763" y="8068"/>
                <wp:lineTo x="14763" y="0"/>
                <wp:lineTo x="15862" y="0"/>
                <wp:lineTo x="15862" y="6375"/>
                <wp:lineTo x="15774" y="6787"/>
                <wp:lineTo x="15734" y="8068"/>
                <wp:lineTo x="15586" y="8208"/>
                <wp:lineTo x="15734" y="8494"/>
                <wp:lineTo x="15756" y="13303"/>
                <wp:lineTo x="15923" y="13873"/>
                <wp:lineTo x="16114" y="13448"/>
                <wp:lineTo x="16175" y="12021"/>
                <wp:lineTo x="16093" y="13162"/>
                <wp:lineTo x="15944" y="13303"/>
                <wp:lineTo x="15902" y="8494"/>
                <wp:lineTo x="16114" y="8494"/>
                <wp:lineTo x="16114" y="8068"/>
                <wp:lineTo x="15902" y="8068"/>
                <wp:lineTo x="15923" y="6375"/>
                <wp:lineTo x="15862" y="6375"/>
                <wp:lineTo x="15862" y="0"/>
                <wp:lineTo x="16830" y="0"/>
                <wp:lineTo x="16830" y="6375"/>
                <wp:lineTo x="16724" y="6787"/>
                <wp:lineTo x="16684" y="8068"/>
                <wp:lineTo x="16536" y="8068"/>
                <wp:lineTo x="16536" y="8494"/>
                <wp:lineTo x="16684" y="8494"/>
                <wp:lineTo x="16703" y="13162"/>
                <wp:lineTo x="16809" y="13873"/>
                <wp:lineTo x="17061" y="13574"/>
                <wp:lineTo x="17127" y="12021"/>
                <wp:lineTo x="17042" y="13162"/>
                <wp:lineTo x="16894" y="13303"/>
                <wp:lineTo x="16851" y="8494"/>
                <wp:lineTo x="17061" y="8494"/>
                <wp:lineTo x="17061" y="8068"/>
                <wp:lineTo x="16851" y="8068"/>
                <wp:lineTo x="16830" y="6375"/>
                <wp:lineTo x="16830" y="0"/>
                <wp:lineTo x="17507" y="0"/>
                <wp:lineTo x="17507" y="8068"/>
                <wp:lineTo x="17507" y="8494"/>
                <wp:lineTo x="17634" y="8494"/>
                <wp:lineTo x="17634" y="13448"/>
                <wp:lineTo x="17507" y="13448"/>
                <wp:lineTo x="17507" y="13873"/>
                <wp:lineTo x="17926" y="13733"/>
                <wp:lineTo x="17801" y="13448"/>
                <wp:lineTo x="17801" y="8068"/>
                <wp:lineTo x="17507" y="8068"/>
                <wp:lineTo x="17507" y="0"/>
                <wp:lineTo x="17695" y="0"/>
                <wp:lineTo x="17695" y="4237"/>
                <wp:lineTo x="17653" y="4377"/>
                <wp:lineTo x="17610" y="5519"/>
                <wp:lineTo x="17759" y="5944"/>
                <wp:lineTo x="17844" y="4948"/>
                <wp:lineTo x="17695" y="4237"/>
                <wp:lineTo x="17695" y="0"/>
                <wp:lineTo x="18308" y="0"/>
                <wp:lineTo x="18308" y="8068"/>
                <wp:lineTo x="18308" y="8494"/>
                <wp:lineTo x="18435" y="8494"/>
                <wp:lineTo x="18435" y="13448"/>
                <wp:lineTo x="18308" y="13448"/>
                <wp:lineTo x="18308" y="13873"/>
                <wp:lineTo x="18730" y="13873"/>
                <wp:lineTo x="18730" y="13448"/>
                <wp:lineTo x="18603" y="13448"/>
                <wp:lineTo x="18603" y="10188"/>
                <wp:lineTo x="18730" y="8780"/>
                <wp:lineTo x="18940" y="8620"/>
                <wp:lineTo x="18982" y="13448"/>
                <wp:lineTo x="18857" y="13448"/>
                <wp:lineTo x="18857" y="13873"/>
                <wp:lineTo x="19279" y="13733"/>
                <wp:lineTo x="19152" y="13448"/>
                <wp:lineTo x="19152" y="9205"/>
                <wp:lineTo x="19067" y="8349"/>
                <wp:lineTo x="18793" y="8068"/>
                <wp:lineTo x="18624" y="9046"/>
                <wp:lineTo x="18603" y="8068"/>
                <wp:lineTo x="18308" y="8068"/>
                <wp:lineTo x="18308" y="0"/>
                <wp:lineTo x="19974" y="0"/>
                <wp:lineTo x="19974" y="8068"/>
                <wp:lineTo x="19804" y="8780"/>
                <wp:lineTo x="19741" y="10613"/>
                <wp:lineTo x="19826" y="11469"/>
                <wp:lineTo x="19762" y="12021"/>
                <wp:lineTo x="19698" y="13999"/>
                <wp:lineTo x="19868" y="14711"/>
                <wp:lineTo x="19741" y="15281"/>
                <wp:lineTo x="19680" y="16689"/>
                <wp:lineTo x="19783" y="17545"/>
                <wp:lineTo x="20184" y="17831"/>
                <wp:lineTo x="20438" y="16563"/>
                <wp:lineTo x="20481" y="14570"/>
                <wp:lineTo x="20396" y="13574"/>
                <wp:lineTo x="20271" y="13555"/>
                <wp:lineTo x="20271" y="14711"/>
                <wp:lineTo x="20311" y="14711"/>
                <wp:lineTo x="20354" y="16137"/>
                <wp:lineTo x="20248" y="17119"/>
                <wp:lineTo x="19868" y="17119"/>
                <wp:lineTo x="19804" y="15853"/>
                <wp:lineTo x="19911" y="14855"/>
                <wp:lineTo x="20271" y="14711"/>
                <wp:lineTo x="20271" y="13555"/>
                <wp:lineTo x="19804" y="13448"/>
                <wp:lineTo x="19783" y="12452"/>
                <wp:lineTo x="19911" y="11895"/>
                <wp:lineTo x="20226" y="12021"/>
                <wp:lineTo x="20396" y="11184"/>
                <wp:lineTo x="20396" y="8906"/>
                <wp:lineTo x="20481" y="8494"/>
                <wp:lineTo x="20502" y="9205"/>
                <wp:lineTo x="20608" y="9331"/>
                <wp:lineTo x="20608" y="8208"/>
                <wp:lineTo x="20417" y="8349"/>
                <wp:lineTo x="20311" y="8349"/>
                <wp:lineTo x="20165" y="8223"/>
                <wp:lineTo x="20165" y="8494"/>
                <wp:lineTo x="20271" y="9331"/>
                <wp:lineTo x="20205" y="11469"/>
                <wp:lineTo x="20017" y="11740"/>
                <wp:lineTo x="19953" y="11310"/>
                <wp:lineTo x="19911" y="9205"/>
                <wp:lineTo x="19974" y="8620"/>
                <wp:lineTo x="20165" y="8494"/>
                <wp:lineTo x="20165" y="8223"/>
                <wp:lineTo x="19974" y="8068"/>
                <wp:lineTo x="19974" y="0"/>
                <wp:lineTo x="21134" y="0"/>
                <wp:lineTo x="21134" y="8068"/>
                <wp:lineTo x="21049" y="8494"/>
                <wp:lineTo x="21049" y="10613"/>
                <wp:lineTo x="21450" y="11895"/>
                <wp:lineTo x="21450" y="13303"/>
                <wp:lineTo x="21197" y="13448"/>
                <wp:lineTo x="21049" y="11595"/>
                <wp:lineTo x="21006" y="13999"/>
                <wp:lineTo x="21450" y="13873"/>
                <wp:lineTo x="21577" y="13162"/>
                <wp:lineTo x="21577" y="11184"/>
                <wp:lineTo x="21155" y="9902"/>
                <wp:lineTo x="21134" y="8620"/>
                <wp:lineTo x="21367" y="8494"/>
                <wp:lineTo x="21513" y="9762"/>
                <wp:lineTo x="21534" y="8068"/>
                <wp:lineTo x="21134" y="8068"/>
                <wp:lineTo x="21134" y="0"/>
                <wp:lineTo x="147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22" r="-3" b="-22"/>
                    <a:stretch>
                      <a:fillRect/>
                    </a:stretch>
                  </pic:blipFill>
                  <pic:spPr bwMode="auto">
                    <a:xfrm>
                      <a:off x="0" y="0"/>
                      <a:ext cx="5819775" cy="866775"/>
                    </a:xfrm>
                    <a:prstGeom prst="rect">
                      <a:avLst/>
                    </a:prstGeom>
                  </pic:spPr>
                </pic:pic>
              </a:graphicData>
            </a:graphic>
          </wp:anchor>
        </w:drawing>
      </w:r>
    </w:p>
    <w:p>
      <w:pPr>
        <w:pStyle w:val="Normal"/>
        <w:spacing w:lineRule="auto" w:line="276" w:before="0" w:after="400"/>
        <w:jc w:val="center"/>
        <w:rPr>
          <w:rFonts w:ascii="Arial" w:hAnsi="Arial" w:eastAsia="Times New Roman" w:cs="Arial"/>
          <w:b/>
          <w:b/>
          <w:color w:val="1F497D"/>
          <w:sz w:val="28"/>
          <w:szCs w:val="28"/>
          <w:u w:val="single"/>
          <w:lang w:eastAsia="en-GB"/>
        </w:rPr>
      </w:pPr>
      <w:r>
        <w:rPr>
          <w:rFonts w:eastAsia="Times New Roman" w:cs="Arial" w:ascii="Arial" w:hAnsi="Arial"/>
          <w:b/>
          <w:color w:val="1F497D"/>
          <w:sz w:val="28"/>
          <w:szCs w:val="28"/>
          <w:u w:val="single"/>
          <w:lang w:eastAsia="en-GB"/>
        </w:rPr>
        <w:t>IN-HOUSE COMPLAINTS PROCEDURE</w:t>
      </w:r>
    </w:p>
    <w:p>
      <w:pPr>
        <w:pStyle w:val="Normal"/>
        <w:spacing w:lineRule="auto" w:line="276" w:before="0" w:after="200"/>
        <w:jc w:val="both"/>
        <w:rPr>
          <w:rFonts w:ascii="Arial" w:hAnsi="Arial" w:eastAsia="Times New Roman" w:cs="Arial"/>
          <w:sz w:val="20"/>
          <w:szCs w:val="20"/>
          <w:lang w:eastAsia="en-GB"/>
        </w:rPr>
      </w:pPr>
      <w:r>
        <w:rPr>
          <w:rFonts w:eastAsia="Times New Roman" w:cs="Arial" w:ascii="Arial" w:hAnsi="Arial"/>
          <w:sz w:val="20"/>
          <w:szCs w:val="20"/>
          <w:lang w:eastAsia="en-GB"/>
        </w:rPr>
        <w:t>We are committed to providing a professional service to all our clients and customers.  When something goes wrong, we need you to tell us about it.  This will help us to improve our standards.</w:t>
      </w:r>
    </w:p>
    <w:p>
      <w:pPr>
        <w:pStyle w:val="Normal"/>
        <w:spacing w:lineRule="auto" w:line="276" w:before="0" w:after="200"/>
        <w:jc w:val="both"/>
        <w:rPr>
          <w:rFonts w:ascii="Arial" w:hAnsi="Arial" w:eastAsia="Times New Roman" w:cs="Arial"/>
          <w:sz w:val="20"/>
          <w:szCs w:val="20"/>
          <w:lang w:eastAsia="en-GB"/>
        </w:rPr>
      </w:pPr>
      <w:r>
        <w:rPr>
          <w:rFonts w:eastAsia="Times New Roman" w:cs="Arial" w:ascii="Arial" w:hAnsi="Arial"/>
          <w:sz w:val="20"/>
          <w:szCs w:val="20"/>
          <w:lang w:eastAsia="en-GB"/>
        </w:rPr>
        <w:t>If you have a complaint, please put it in writing, including as much detail as possible.  We will then respond in line with the timeframes set out below (if you feel we have not sought to address your complaints within eight weeks, you may be able to refer your complaint to the Property Ombudsman to consider without our final viewpoint on the matter).</w:t>
      </w:r>
    </w:p>
    <w:p>
      <w:pPr>
        <w:pStyle w:val="Normal"/>
        <w:spacing w:lineRule="auto" w:line="276" w:before="0" w:after="200"/>
        <w:jc w:val="both"/>
        <w:rPr>
          <w:rFonts w:ascii="Arial" w:hAnsi="Arial" w:eastAsia="Times New Roman" w:cs="Arial"/>
          <w:sz w:val="20"/>
          <w:szCs w:val="20"/>
          <w:lang w:eastAsia="en-GB"/>
        </w:rPr>
      </w:pPr>
      <w:r>
        <w:rPr>
          <w:rFonts w:eastAsia="Times New Roman" w:cs="Arial" w:ascii="Arial" w:hAnsi="Arial"/>
          <w:sz w:val="20"/>
          <w:szCs w:val="20"/>
          <w:lang w:eastAsia="en-GB"/>
        </w:rPr>
        <w:t>What will happen next?</w:t>
      </w:r>
    </w:p>
    <w:p>
      <w:pPr>
        <w:pStyle w:val="ListParagraph"/>
        <w:numPr>
          <w:ilvl w:val="0"/>
          <w:numId w:val="1"/>
        </w:numPr>
        <w:spacing w:lineRule="auto" w:line="276" w:before="0" w:after="20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We will send you a letter acknowledging receipt of you complaint within three working days of receiving it, enclosing a copy of this procedure.</w:t>
      </w:r>
    </w:p>
    <w:p>
      <w:pPr>
        <w:pStyle w:val="ListParagraph"/>
        <w:spacing w:lineRule="auto" w:line="276" w:before="0" w:after="20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1"/>
        </w:numPr>
        <w:spacing w:lineRule="auto" w:line="276" w:before="0" w:after="20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We will then investigate your complaint. This will normally be dealt with by the office manager who will review your file and speak to the member of staff who dealt with you.  A formal written outcome of our investigation will be sent to you within 15 working days of sending the acknowledgement letter.</w:t>
      </w:r>
    </w:p>
    <w:p>
      <w:pPr>
        <w:pStyle w:val="ListParagraph"/>
        <w:spacing w:lineRule="auto" w:line="276" w:before="0" w:after="20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1"/>
        </w:numPr>
        <w:spacing w:lineRule="auto" w:line="276" w:before="0" w:after="20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If, at this stage, you are still not satisfied, you should contact us again and we will arrange for a separate review to take place by a senior member of staff. </w:t>
      </w:r>
    </w:p>
    <w:p>
      <w:pPr>
        <w:pStyle w:val="ListParagraph"/>
        <w:spacing w:lineRule="auto" w:line="276" w:before="0" w:after="20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1"/>
        </w:numPr>
        <w:spacing w:lineRule="auto" w:line="276" w:before="0" w:after="30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We will write to you within 15 working days of receiving your request for a review, confirming our final viewpoint on the matter.</w:t>
      </w:r>
    </w:p>
    <w:p>
      <w:pPr>
        <w:pStyle w:val="ListParagrap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1"/>
        </w:numPr>
        <w:spacing w:lineRule="auto" w:line="276" w:before="0" w:after="300"/>
        <w:contextualSpacing/>
        <w:jc w:val="both"/>
        <w:rPr/>
      </w:pPr>
      <w:r>
        <w:rPr>
          <w:rFonts w:eastAsia="Times New Roman" w:cs="Arial" w:ascii="Arial" w:hAnsi="Arial"/>
          <w:sz w:val="20"/>
          <w:szCs w:val="20"/>
          <w:lang w:eastAsia="en-GB"/>
        </w:rPr>
        <w:t>If you remain dissatisfied, you can then contact The Property Ombudsman to request an independent review:</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The Property Ombudsman Ltd</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Milford House</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43-45 Milford Street</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Salisbury</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Wiltshire</w:t>
      </w:r>
    </w:p>
    <w:p>
      <w:pPr>
        <w:pStyle w:val="Normal"/>
        <w:spacing w:before="0" w:after="200"/>
        <w:jc w:val="center"/>
        <w:rPr>
          <w:rFonts w:ascii="Arial" w:hAnsi="Arial" w:eastAsia="Times New Roman" w:cs="Arial"/>
          <w:b/>
          <w:b/>
          <w:sz w:val="20"/>
          <w:szCs w:val="20"/>
          <w:lang w:eastAsia="en-GB"/>
        </w:rPr>
      </w:pPr>
      <w:r>
        <w:rPr>
          <w:rFonts w:eastAsia="Times New Roman" w:cs="Arial" w:ascii="Arial" w:hAnsi="Arial"/>
          <w:b/>
          <w:sz w:val="20"/>
          <w:szCs w:val="20"/>
          <w:lang w:eastAsia="en-GB"/>
        </w:rPr>
        <w:t>SP1 2BP</w:t>
      </w:r>
    </w:p>
    <w:p>
      <w:pPr>
        <w:pStyle w:val="Normal"/>
        <w:spacing w:before="0" w:after="200"/>
        <w:jc w:val="center"/>
        <w:rPr>
          <w:rFonts w:ascii="Arial" w:hAnsi="Arial" w:eastAsia="Times New Roman" w:cs="Arial"/>
          <w:b/>
          <w:b/>
          <w:sz w:val="20"/>
          <w:szCs w:val="20"/>
          <w:lang w:eastAsia="en-GB"/>
        </w:rPr>
      </w:pPr>
      <w:r>
        <w:rPr>
          <w:rFonts w:eastAsia="Times New Roman" w:cs="Arial" w:ascii="Arial" w:hAnsi="Arial"/>
          <w:b/>
          <w:sz w:val="20"/>
          <w:szCs w:val="20"/>
          <w:lang w:eastAsia="en-GB"/>
        </w:rPr>
        <w:t>01722 333 306</w:t>
      </w:r>
    </w:p>
    <w:p>
      <w:pPr>
        <w:pStyle w:val="Normal"/>
        <w:spacing w:before="0" w:after="200"/>
        <w:jc w:val="center"/>
        <w:rPr>
          <w:rFonts w:ascii="Arial" w:hAnsi="Arial" w:eastAsia="Times New Roman" w:cs="Arial"/>
          <w:b/>
          <w:b/>
          <w:sz w:val="20"/>
          <w:szCs w:val="20"/>
          <w:lang w:eastAsia="en-GB"/>
        </w:rPr>
      </w:pPr>
      <w:hyperlink r:id="rId3">
        <w:r>
          <w:rPr>
            <w:rStyle w:val="InternetLink"/>
            <w:rFonts w:eastAsia="Times New Roman" w:cs="Arial" w:ascii="Arial" w:hAnsi="Arial"/>
            <w:b/>
            <w:sz w:val="20"/>
            <w:szCs w:val="20"/>
            <w:lang w:eastAsia="en-GB"/>
          </w:rPr>
          <w:t>www.tpos.co.uk</w:t>
        </w:r>
      </w:hyperlink>
      <w:r>
        <w:rPr>
          <w:rFonts w:eastAsia="Times New Roman" w:cs="Arial" w:ascii="Arial" w:hAnsi="Arial"/>
          <w:b/>
          <w:sz w:val="20"/>
          <w:szCs w:val="20"/>
          <w:lang w:eastAsia="en-GB"/>
        </w:rPr>
        <w:t xml:space="preserve"> </w:t>
      </w:r>
    </w:p>
    <w:p>
      <w:pPr>
        <w:pStyle w:val="Normal"/>
        <w:spacing w:lineRule="auto" w:line="276" w:before="0" w:after="200"/>
        <w:jc w:val="both"/>
        <w:rPr>
          <w:rFonts w:ascii="Arial" w:hAnsi="Arial" w:eastAsia="Times New Roman" w:cs="Arial"/>
          <w:sz w:val="20"/>
          <w:szCs w:val="20"/>
          <w:lang w:eastAsia="en-GB"/>
        </w:rPr>
      </w:pPr>
      <w:r>
        <w:rPr>
          <w:rFonts w:eastAsia="Times New Roman" w:cs="Arial" w:ascii="Arial" w:hAnsi="Arial"/>
          <w:sz w:val="20"/>
          <w:szCs w:val="20"/>
          <w:lang w:eastAsia="en-GB"/>
        </w:rPr>
        <w:t>Please note the following:</w:t>
      </w:r>
    </w:p>
    <w:p>
      <w:pPr>
        <w:pStyle w:val="Normal"/>
        <w:spacing w:lineRule="auto" w:line="276" w:before="0" w:after="20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You will need to submit your complaint to The Property Ombudsman within 12 months of receiving our final viewpoint letter, including any evidence to support your case. </w:t>
      </w:r>
    </w:p>
    <w:p>
      <w:pPr>
        <w:pStyle w:val="Normal"/>
        <w:spacing w:lineRule="auto" w:line="276" w:before="0" w:after="20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Property Ombudsman requires that all complaints are addressed through this in-house complaints procedure, before being submitted for an independent review.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po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08:00Z</dcterms:created>
  <dc:creator>Charlotte Mawson</dc:creator>
  <dc:description/>
  <dc:language>en-US</dc:language>
  <cp:lastModifiedBy>Adrian</cp:lastModifiedBy>
  <cp:lastPrinted>2016-12-16T12:10:00Z</cp:lastPrinted>
  <dcterms:modified xsi:type="dcterms:W3CDTF">2020-11-17T14:08:00Z</dcterms:modified>
  <cp:revision>2</cp:revision>
  <dc:subject/>
  <dc:title/>
</cp:coreProperties>
</file>